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94"/>
        <w:gridCol w:w="1819"/>
        <w:gridCol w:w="37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  <w:t>Número de Auditoría (1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  <w:t>Proceso / Área (2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51"/>
        <w:gridCol w:w="1794"/>
        <w:gridCol w:w="3098"/>
        <w:gridCol w:w="164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  <w:t>Requisito IS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  <w:t>(3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  <w:t>Pregunta ó Requerimiento (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  <w:t>Documentación revisada / Revisión / Párrafo (5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  <w:t>Evidencia Encontrada (6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4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szCs w:val="14"/>
                <w:lang w:val="es-ES"/>
              </w:rPr>
              <w:t>Clasificación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es-ES"/>
              </w:rPr>
              <w:t>M – No Conformidad May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es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es-ES"/>
              </w:rPr>
              <w:t>m – No Conformidad menor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es-ES"/>
              </w:rPr>
              <w:t>O - Observ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es-ES"/>
              </w:rPr>
              <w:t>ODM – Oportunidad de Mejora (7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19"/>
        <w:gridCol w:w="720"/>
        <w:gridCol w:w="1080"/>
        <w:gridCol w:w="1980"/>
      </w:tblGrid>
      <w:tr>
        <w:trPr>
          <w:trHeight w:val="280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5234" w:leader="none"/>
                <w:tab w:val="left" w:pos="5702" w:leader="none"/>
                <w:tab w:val="left" w:pos="7182" w:leader="none"/>
              </w:tabs>
              <w:jc w:val="right"/>
              <w:rPr/>
            </w:pPr>
            <w:r>
              <w:rPr>
                <w:rFonts w:cs="Arial" w:ascii="Trebuchet MS" w:hAnsi="Trebuchet MS"/>
                <w:b/>
                <w:lang w:val="es-ES"/>
              </w:rPr>
              <w:t>Auditor Líder:</w:t>
            </w:r>
          </w:p>
        </w:tc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Arial"/>
                <w:b/>
                <w:b/>
                <w:sz w:val="20"/>
                <w:lang w:val="es-ES"/>
              </w:rPr>
            </w:pPr>
            <w:r>
              <w:rPr>
                <w:rFonts w:cs="Arial" w:ascii="Trebuchet MS" w:hAnsi="Trebuchet MS"/>
                <w:b/>
                <w:sz w:val="20"/>
                <w:lang w:val="es-ES"/>
              </w:rPr>
              <w:t>(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5234" w:leader="none"/>
                <w:tab w:val="left" w:pos="5702" w:leader="none"/>
                <w:tab w:val="left" w:pos="7182" w:leader="none"/>
              </w:tabs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lang w:val="es-ES"/>
              </w:rPr>
            </w:pPr>
            <w:r>
              <w:rPr>
                <w:rFonts w:cs="Arial" w:ascii="Trebuchet MS" w:hAnsi="Trebuchet MS"/>
                <w:b/>
                <w:sz w:val="20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5234" w:leader="none"/>
                <w:tab w:val="left" w:pos="5702" w:leader="none"/>
                <w:tab w:val="left" w:pos="7182" w:leader="none"/>
              </w:tabs>
              <w:jc w:val="both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ES"/>
              </w:rPr>
              <w:t>Fecha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4" w:leader="none"/>
                <w:tab w:val="left" w:pos="5702" w:leader="none"/>
                <w:tab w:val="left" w:pos="7182" w:leader="none"/>
              </w:tabs>
              <w:jc w:val="center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ES"/>
              </w:rPr>
              <w:t>(9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staCC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tbl>
      <w:tblPr>
        <w:tblW w:w="10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860"/>
      </w:tblGrid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NUMERO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DESCRIPCIÓN</w:t>
            </w:r>
          </w:p>
        </w:tc>
      </w:tr>
      <w:tr>
        <w:trPr>
          <w:trHeight w:val="38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Anotar  el número de Auditoría </w:t>
            </w:r>
          </w:p>
        </w:tc>
      </w:tr>
      <w:tr>
        <w:trPr>
          <w:trHeight w:val="38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notar el nombre del Proceso/ Área/ Actividad que se está auditando.</w:t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notar el Requisito ISO auditado especificando la norma a la que pertenece</w:t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notar la pregunta o requerimiento de auditoría</w:t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>Anotar la documentación revisada, la revisión del documento, párrafo ó información suficiente para su trazabilidad adecuada</w:t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notar la evidencia de cumplimiento / incumplimiento encontrada describiendo el hallazgo</w:t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>Clasificar el hallazgo en M (Mayor), m (menor), O (observación), ODM (Observación de Mejora)</w:t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>Anotar el nombre del auditor líder</w:t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>Anotar la Fecha de Auditoría</w:t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es-ES"/>
        </w:rPr>
      </w:pPr>
      <w:r>
        <w:rPr>
          <w:rFonts w:cs="Arial"/>
          <w:b/>
          <w:color w:val="000000"/>
          <w:szCs w:val="24"/>
          <w:lang w:val="es-ES"/>
        </w:rPr>
      </w:r>
    </w:p>
    <w:p>
      <w:pPr>
        <w:pStyle w:val="Normal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Trebuchet MS" w:hAnsi="Trebuchet MS"/>
        <w:b/>
        <w:sz w:val="18"/>
        <w:szCs w:val="22"/>
        <w:lang w:val="es-ES"/>
      </w:rPr>
      <w:t>SNEST-CAAM-PG-003-04</w:t>
      <w:tab/>
      <w:tab/>
      <w:tab/>
      <w:tab/>
      <w:t>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8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8"/>
      <w:gridCol w:w="4464"/>
      <w:gridCol w:w="4403"/>
    </w:tblGrid>
    <w:tr>
      <w:trPr>
        <w:trHeight w:val="138" w:hRule="atLeast"/>
        <w:cantSplit w:val="true"/>
      </w:trPr>
      <w:tc>
        <w:tcPr>
          <w:tcW w:w="21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ES" w:eastAsia="en-US" w:bidi="en-US"/>
            </w:rPr>
          </w:pPr>
          <w:r>
            <w:rPr>
              <w:rFonts w:cs="Arial" w:ascii="Arial" w:hAnsi="Arial"/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-661035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 xml:space="preserve">Nombre del documento: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FORMATO PARA LISTA DE VERIFICACIÓN</w:t>
          </w:r>
        </w:p>
      </w:tc>
      <w:tc>
        <w:tcPr>
          <w:tcW w:w="44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ódigo: SNEST-CAAM-PG-003-04</w:t>
          </w:r>
        </w:p>
      </w:tc>
    </w:tr>
    <w:tr>
      <w:trPr>
        <w:trHeight w:val="148" w:hRule="atLeast"/>
        <w:cantSplit w:val="true"/>
      </w:trPr>
      <w:tc>
        <w:tcPr>
          <w:tcW w:w="21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4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4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Revisión</w:t>
          </w:r>
          <w:r>
            <w:rPr>
              <w:rFonts w:cs="Arial" w:ascii="Arial" w:hAnsi="Arial"/>
              <w:b/>
              <w:sz w:val="22"/>
              <w:szCs w:val="22"/>
            </w:rPr>
            <w:t>: 2</w:t>
          </w:r>
        </w:p>
      </w:tc>
    </w:tr>
    <w:tr>
      <w:trPr>
        <w:trHeight w:val="159" w:hRule="atLeast"/>
        <w:cantSplit w:val="true"/>
      </w:trPr>
      <w:tc>
        <w:tcPr>
          <w:tcW w:w="21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4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Referencia a la Norma ISO 14001:2004 – 4.5.5</w:t>
          </w:r>
        </w:p>
      </w:tc>
      <w:tc>
        <w:tcPr>
          <w:tcW w:w="44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Página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34" w:leader="none"/>
        <w:tab w:val="left" w:pos="5702" w:leader="none"/>
        <w:tab w:val="left" w:pos="7182" w:leader="none"/>
      </w:tabs>
      <w:jc w:val="center"/>
      <w:outlineLvl w:val="0"/>
    </w:pPr>
    <w:rPr>
      <w:rFonts w:ascii="Albertus Medium" w:hAnsi="Albertus Medium" w:cs="Albertus Medium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63"/>
      <w:jc w:val="center"/>
      <w:outlineLvl w:val="2"/>
    </w:pPr>
    <w:rPr>
      <w:rFonts w:ascii="Albertus Medium" w:hAnsi="Albertus Medium" w:cs="Albertus Medium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Arial" w:hAnsi="Arial" w:cs="Arial"/>
      <w:b/>
      <w:sz w:val="32"/>
      <w:lang w:val="en-GB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n-US"/>
    </w:rPr>
  </w:style>
  <w:style w:type="character" w:styleId="PiedepginaCar">
    <w:name w:val="Pie de página Car"/>
    <w:basedOn w:val="Fuentedeprrafoprede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lista">
    <w:name w:val="Encabezado de lista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C">
    <w:name w:val="Lista CC."/>
    <w:basedOn w:val="Normal"/>
    <w:qFormat/>
    <w:pPr/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34:00Z</dcterms:created>
  <dc:creator>Michael R. Fournier</dc:creator>
  <dc:description/>
  <cp:keywords/>
  <dc:language>en-US</dc:language>
  <cp:lastModifiedBy>Instituto Tecnologico Superior de Escarcega</cp:lastModifiedBy>
  <cp:lastPrinted>2008-05-19T13:55:00Z</cp:lastPrinted>
  <dcterms:modified xsi:type="dcterms:W3CDTF">2012-04-18T18:50:00Z</dcterms:modified>
  <cp:revision>30</cp:revision>
  <dc:subject/>
  <dc:title>QMI – A Division of CSA Group - Audit Records</dc:title>
</cp:coreProperties>
</file>